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ression of Interest – Nomination Form</w:t>
      </w:r>
    </w:p>
    <w:p>
      <w:pPr>
        <w:pStyle w:val="Subtitle"/>
        <w:tabs>
          <w:tab w:val="clear" w:pos="720"/>
          <w:tab w:val="center" w:pos="4819" w:leader="none"/>
          <w:tab w:val="left" w:pos="8565" w:leader="none"/>
        </w:tabs>
        <w:spacing w:before="120" w:after="0"/>
        <w:jc w:val="center"/>
        <w:rPr/>
      </w:pPr>
      <w:r>
        <w:rPr>
          <w:rFonts w:cs="Arial"/>
          <w:sz w:val="28"/>
        </w:rPr>
        <w:t>CUMBERLAND CITY COUNCIL EVENTS ADVISORY COMMITTEE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, the undersigned, would like to express my interest in being selected as a Member of one of Cumberland City Council’s Advisory Committees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425" w:top="1843" w:footer="447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707" w:gutter="0" w:header="425" w:top="1843" w:footer="447" w:bottom="99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Personal Details: </w:t>
      </w:r>
    </w:p>
    <w:p>
      <w:pPr>
        <w:pStyle w:val="Normal"/>
        <w:spacing w:lineRule="auto" w:line="3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utation: ……… First Name: ………………....................... Last Name: …….......................................... </w:t>
      </w:r>
    </w:p>
    <w:p>
      <w:pPr>
        <w:pStyle w:val="Normal"/>
        <w:spacing w:lineRule="auto" w:line="3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ial Address: ………………………………………………………………………………......................</w:t>
      </w:r>
    </w:p>
    <w:p>
      <w:pPr>
        <w:pStyle w:val="Normal"/>
        <w:spacing w:lineRule="auto" w:line="3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</w:t>
      </w:r>
    </w:p>
    <w:p>
      <w:pPr>
        <w:pStyle w:val="Normal"/>
        <w:spacing w:lineRule="auto" w:line="3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 (if applicable): ………………………………………….............................................................</w:t>
      </w:r>
    </w:p>
    <w:p>
      <w:pPr>
        <w:pStyle w:val="Normal"/>
        <w:spacing w:lineRule="auto" w:line="3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………………………………………….. Mobile phone ………………………...................................</w:t>
      </w:r>
    </w:p>
    <w:p>
      <w:pPr>
        <w:pStyle w:val="Normal"/>
        <w:spacing w:lineRule="auto" w:line="3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 ………………………………….………………………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Are there any specific requirements that Council would need to meet to enable you to participate on your preferred Advisory Committee (if you are selected)?</w:t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.  If yes, please provide details (e.g. transport assistance, hearing loop, accessible venue, and accessible communicati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Reason for nominating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Cumberland City's Committees are you submitting an Expression of Interest for?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original and Torres Strait Islander Consultative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ss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s Advisory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ity Safety and Crime Prevention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nion Animals Advisory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lturally and Linguistically Diverse (CALD) Advisory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s Advisory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odplain Risk Management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een and Blue Corridor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itage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lessness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/>
      </w:pPr>
      <w:r>
        <w:rPr>
          <w:rFonts w:cs="Arial" w:ascii="Arial" w:hAnsi="Arial"/>
          <w:bCs/>
        </w:rPr>
        <w:t>Library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ntworthville Community Garden Committee</w:t>
      </w:r>
    </w:p>
    <w:p>
      <w:pPr>
        <w:pStyle w:val="Normal"/>
        <w:numPr>
          <w:ilvl w:val="0"/>
          <w:numId w:val="5"/>
        </w:numPr>
        <w:spacing w:lineRule="exact" w:line="3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th Advisory Committe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list any memberships of community, local council, interagency or other government organisations / boards / committees (past or present) that you hold or have hel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r reason/s for nominating for this Committee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Selection criter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eligible as a community representative, members must live, work, study or have connections to the Cumberland City Local Government Area (LGA) and meet at least one of the following criter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firm how your skills, interest, experience and / or expertise make you a strong eligible candidate for appointment on this committee, in accordance with the requirements outlined in the Terms of Refer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re you a local resident of the Cumberland Local Government Area, or work, or study within the Cumberland Local Government Are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Declaration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am aware that if I am selected to be on one of Cumberland City Council's Committees, that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am able and available to commit to attending all Committee meetings and to be an active membe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will be required to attend compulsory induction training for all committee member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I will be required to adhere to Council's Code of Conduct moving forward once appointe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will be able to attend meetings in person as required, and understand that the holding of electronic meetings is at the discretion of each Committe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nominate for one of Cumberland City Council’s Advisory Committees, please complete this form and return to Counc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d forms to: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>Cumberland City Council</w:t>
      </w:r>
    </w:p>
    <w:p>
      <w:pPr>
        <w:pStyle w:val="TextBody"/>
        <w:ind w:left="1440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Box 42</w:t>
      </w:r>
    </w:p>
    <w:p>
      <w:pPr>
        <w:pStyle w:val="TextBody"/>
        <w:ind w:left="1440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RRYLANDS NSW 2160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i/>
          <w:szCs w:val="22"/>
        </w:rPr>
        <w:t>Or email:</w:t>
      </w:r>
      <w:r>
        <w:rPr>
          <w:rFonts w:cs="Arial" w:ascii="Arial" w:hAnsi="Arial"/>
          <w:szCs w:val="22"/>
        </w:rPr>
        <w:t xml:space="preserve"> </w:t>
        <w:tab/>
        <w:tab/>
      </w:r>
      <w:hyperlink r:id="rId6">
        <w:r>
          <w:rPr>
            <w:rStyle w:val="InternetLink"/>
            <w:rFonts w:cs="Arial" w:ascii="Arial" w:hAnsi="Arial"/>
            <w:szCs w:val="22"/>
          </w:rPr>
          <w:t xml:space="preserve">council@cumberland.nsw.gov.au 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spacing w:before="0" w:after="120"/>
        <w:ind w:left="1440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th the subject line ‘</w:t>
      </w:r>
      <w:r>
        <w:rPr>
          <w:rFonts w:cs="Arial" w:ascii="Arial" w:hAnsi="Arial"/>
          <w:szCs w:val="22"/>
          <w:lang w:eastAsia="en-US"/>
        </w:rPr>
        <w:t>Council Advisory Committee Nomination’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PLEASE NOTE: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eastAsia="en-US"/>
        </w:rPr>
        <w:t xml:space="preserve">Nominations for </w:t>
      </w:r>
      <w:r>
        <w:rPr>
          <w:rFonts w:cs="Arial" w:ascii="Arial" w:hAnsi="Arial"/>
          <w:sz w:val="20"/>
          <w:szCs w:val="22"/>
        </w:rPr>
        <w:t>Cumberland City Council’s</w:t>
      </w:r>
      <w:r>
        <w:rPr>
          <w:rFonts w:cs="Arial" w:ascii="Arial" w:hAnsi="Arial"/>
          <w:sz w:val="20"/>
          <w:szCs w:val="22"/>
          <w:lang w:eastAsia="en-US"/>
        </w:rPr>
        <w:t xml:space="preserve"> Committee membership will be assessed against the nominee's ability to meet the criteria above. </w:t>
      </w:r>
      <w:r>
        <w:rPr>
          <w:rFonts w:cs="Arial" w:ascii="Arial" w:hAnsi="Arial"/>
          <w:sz w:val="20"/>
          <w:szCs w:val="22"/>
        </w:rPr>
        <w:t xml:space="preserve">The membership term for Community Representatives is a maximum of two (2) years and meetings are held quarterly or as required. Please note that not all nominations for membership of Cumberland City Council’s Advisory Committees will be successful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continuous"/>
      <w:pgSz w:w="11906" w:h="16838"/>
      <w:pgMar w:left="1134" w:right="707" w:gutter="0" w:header="425" w:top="1843" w:footer="447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18360</wp:posOffset>
          </wp:positionH>
          <wp:positionV relativeFrom="paragraph">
            <wp:posOffset>1270</wp:posOffset>
          </wp:positionV>
          <wp:extent cx="1375410" cy="683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3625</wp:posOffset>
          </wp:positionH>
          <wp:positionV relativeFrom="paragraph">
            <wp:posOffset>49530</wp:posOffset>
          </wp:positionV>
          <wp:extent cx="1231900" cy="615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headingtext">
    <w:name w:val="subheadi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ouncil@cumberland.nsw.gov.au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1:00Z</dcterms:created>
  <dc:creator>Merryn Howell</dc:creator>
  <dc:description/>
  <cp:keywords/>
  <dc:language>en-US</dc:language>
  <cp:lastModifiedBy>Philippa Borland</cp:lastModifiedBy>
  <dcterms:modified xsi:type="dcterms:W3CDTF">2022-03-18T06:01:00Z</dcterms:modified>
  <cp:revision>2</cp:revision>
  <dc:subject/>
  <dc:title/>
</cp:coreProperties>
</file>